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ical Science 103</w:t>
      </w:r>
    </w:p>
    <w:p>
      <w:pPr>
        <w:pStyle w:val="Normal"/>
        <w:rPr/>
      </w:pPr>
      <w:r>
        <w:rPr/>
        <w:t>Michael Po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vernment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nk the following 16 items in order of importance to you; 1 being most important, 16 being least important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Financial Secur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Freedom of Spee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Equality of opportun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Self-reli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Loyalty to count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Tolerance of oth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Freedom of relig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Individual initiat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Right to private proper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Government by law, not individual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Concern for the minor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Fair Pl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Justice for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Order in Socie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Equality for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Military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41:00Z</dcterms:created>
  <dc:creator>faculty</dc:creator>
  <dc:description/>
  <dc:language>en-US</dc:language>
  <cp:lastModifiedBy>faculty</cp:lastModifiedBy>
  <dcterms:modified xsi:type="dcterms:W3CDTF">2006-01-30T22:49:00Z</dcterms:modified>
  <cp:revision>3</cp:revision>
  <dc:subject/>
  <dc:title>Political Science 103</dc:title>
</cp:coreProperties>
</file>